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</w:t>
      </w:r>
      <w:r>
        <w:rPr>
          <w:rFonts w:cs="Calibri Light" w:ascii="Calibri Light" w:hAnsi="Calibri Light"/>
          <w:b/>
          <w:sz w:val="24"/>
          <w:szCs w:val="24"/>
        </w:rPr>
        <w:t>Budowa ulic Leszczyna, Osada i Byszewskiej w ramach „Programu utwardzenia ulic gruntowych zlokalizowanych na terenie miasta Bydgoszczy”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72"/>
        <w:gridCol w:w="4392"/>
      </w:tblGrid>
      <w:tr>
        <w:trPr>
          <w:trHeight w:val="262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LICA LESZCZYNA (od ul. Widok do linii kolejowej)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9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46685</wp:posOffset>
            </wp:positionV>
            <wp:extent cx="278130" cy="285115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Wyrażam zgodę na przetwarzanie danych osobowych na potrzeby przeprowadzenia procedury    </w:t>
        <w:br/>
        <w:t xml:space="preserve">          wyłożenia </w:t>
      </w:r>
      <w:r>
        <w:rPr>
          <w:rFonts w:cs="Arial" w:ascii="Calibri Light" w:hAnsi="Calibri Light"/>
          <w:sz w:val="20"/>
          <w:szCs w:val="20"/>
        </w:rPr>
        <w:t>projektu do wiadomości publicznej.</w:t>
      </w:r>
    </w:p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</w:t>
      </w:r>
      <w:r>
        <w:rPr>
          <w:rFonts w:cs="Calibri Light" w:ascii="Calibri Light" w:hAnsi="Calibri Light"/>
          <w:b/>
          <w:sz w:val="24"/>
          <w:szCs w:val="24"/>
        </w:rPr>
        <w:t>Budowa ulic Leszczyna, Osada i Byszewskiej w ramach „Programu utwardzenia ulic gruntowych zlokalizowanych na terenie miasta Bydgoszczy”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72"/>
        <w:gridCol w:w="4392"/>
      </w:tblGrid>
      <w:tr>
        <w:trPr>
          <w:trHeight w:val="262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LICA OSADA (od ul. Chłopskiej do ul. Żytniej)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9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46685</wp:posOffset>
            </wp:positionV>
            <wp:extent cx="278130" cy="285115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Wyrażam zgodę na przetwarzanie danych osobowych na potrzeby przeprowadzenia procedury    </w:t>
        <w:br/>
        <w:t xml:space="preserve">          wyłożenia </w:t>
      </w:r>
      <w:r>
        <w:rPr>
          <w:rFonts w:cs="Arial" w:ascii="Calibri Light" w:hAnsi="Calibri Light"/>
          <w:sz w:val="20"/>
          <w:szCs w:val="20"/>
        </w:rPr>
        <w:t>projektu do wiadomości publicznej.</w:t>
      </w:r>
    </w:p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</w:t>
      </w:r>
      <w:r>
        <w:rPr>
          <w:rFonts w:cs="Calibri Light" w:ascii="Calibri Light" w:hAnsi="Calibri Light"/>
          <w:b/>
          <w:sz w:val="24"/>
          <w:szCs w:val="24"/>
        </w:rPr>
        <w:t>Budowa ulic Leszczyna, Osada i Byszewskiej w ramach „Programu utwardzenia ulic gruntowych zlokalizowanych na terenie miasta Bydgoszczy”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72"/>
        <w:gridCol w:w="4392"/>
      </w:tblGrid>
      <w:tr>
        <w:trPr>
          <w:trHeight w:val="262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LICA BYSZEWSKA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9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146685</wp:posOffset>
            </wp:positionV>
            <wp:extent cx="278130" cy="285115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Wyrażam zgodę na przetwarzanie danych osobowych na potrzeby przeprowadzenia procedury    </w:t>
        <w:br/>
        <w:t xml:space="preserve">          wyłożenia </w:t>
      </w:r>
      <w:r>
        <w:rPr>
          <w:rFonts w:cs="Arial" w:ascii="Calibri Light" w:hAnsi="Calibri Light"/>
          <w:sz w:val="20"/>
          <w:szCs w:val="20"/>
        </w:rPr>
        <w:t>projektu do wiadomośc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7:00Z</dcterms:created>
  <dc:creator>Maciej Gust</dc:creator>
  <dc:description/>
  <cp:keywords/>
  <dc:language>en-US</dc:language>
  <cp:lastModifiedBy>Magdalena Pakalska</cp:lastModifiedBy>
  <cp:lastPrinted>2012-11-14T09:14:00Z</cp:lastPrinted>
  <dcterms:modified xsi:type="dcterms:W3CDTF">2016-06-17T05:32:00Z</dcterms:modified>
  <cp:revision>14</cp:revision>
  <dc:subject/>
  <dc:title/>
</cp:coreProperties>
</file>